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17.04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Лазарева Іллю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2. Синчишина Артура Миколайовича, в зв’язку з проживанням в одній кімнаті осіб різної статі, які старші за 9 років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бровольського Андрія Борис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огут Юлію Олег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Ільїна Василя Олександр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6. Цимбалюка Миколу Олександр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Рацуна Юр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 </w:t>
      </w:r>
      <w:r>
        <w:rPr>
          <w:bCs/>
        </w:rPr>
        <w:t xml:space="preserve">1.8. Янчевського Станіслава Степан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9. Височинського Вячеслава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10. Гірного Андрія Юрі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11. Твердохліба Дмитра Леонід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12. Ільченка Андр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Скапу Андрія Василь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Гудиму Артура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15. Доміняка Руслана Анатолі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Rvts23"/>
          <w:bCs/>
        </w:rPr>
        <w:t xml:space="preserve">1.16. Гарбара Максима Олександр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за розпорядженням начальника Хмельницької обласної військової адміністрації до спливу дворічного терміну  </w:t>
      </w:r>
      <w:r>
        <w:rPr>
          <w:bCs/>
        </w:rPr>
        <w:t>реєстрації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10., 1.12., 1.14.-1.16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</w:t>
      </w:r>
      <w:r>
        <w:rPr>
          <w:lang w:val="en-US"/>
        </w:rPr>
        <w:t>1</w:t>
      </w:r>
      <w:r>
        <w:rPr>
          <w:lang w:val="uk-UA"/>
        </w:rPr>
        <w:t>1., 1.1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ереоформити чергу квартирного обліку з Неживого Миколи Миколайовича на його доньку Федоренко Тетяну Вікторівну та виключити із складу сім’ї Лижник (Селезньову) Марину Анатоліївну, згідно поданої заяви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ключити в склад сім’ї Апановича Сергія Борисовича дружину Апанович Інну Олександрівну, синів Олександра і Андрія та доньку Каріну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, 2.2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Баштирєву Ірину Вікто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Гульбова Геннадія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Могильного Ігоря Миколайович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Lucida Sans Unicode"/>
          <w:kern w:val="2"/>
          <w:lang w:eastAsia="zh-CN"/>
        </w:rPr>
        <w:t>3.4. Борисову Інну Григорівну.</w:t>
      </w:r>
    </w:p>
    <w:p>
      <w:pPr>
        <w:pStyle w:val="TextBodyIndent"/>
        <w:spacing w:before="0" w:after="0"/>
        <w:ind w:left="0" w:firstLine="567"/>
        <w:jc w:val="both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5-30T08:13:00Z</dcterms:modified>
  <cp:revision>7</cp:revision>
  <dc:subject/>
  <dc:title/>
</cp:coreProperties>
</file>